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b/>
          <w:i/>
        </w:rPr>
        <w:t>Образец № 7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ОТ УЧАСТНИКА ЗА ЛИПСА НА ОБСТОЯТЕЛСТВАТА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</w:rPr>
        <w:t>по чл. 46, ал.1 от ЗДС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Долуподписаният/ата……………………………………………………………………………</w:t>
      </w:r>
      <w:r>
        <w:rPr>
          <w:lang w:val="en-US"/>
        </w:rPr>
        <w:t>…...</w:t>
      </w:r>
    </w:p>
    <w:p>
      <w:pPr>
        <w:pStyle w:val="Normal"/>
        <w:spacing w:lineRule="auto" w:line="360"/>
        <w:rPr>
          <w:lang w:val="en-US"/>
        </w:rPr>
      </w:pPr>
      <w:r>
        <w:rPr/>
        <w:t>с постоянен адрес:.………………….………………………………………………………</w:t>
      </w:r>
      <w:r>
        <w:rPr>
          <w:lang w:val="en-US"/>
        </w:rPr>
        <w:t>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ЛК №………………………….……, изд. на…………………..от……………………………….....</w:t>
      </w:r>
    </w:p>
    <w:p>
      <w:pPr>
        <w:pStyle w:val="Normal"/>
        <w:spacing w:lineRule="auto" w:line="360"/>
        <w:rPr/>
      </w:pPr>
      <w:r>
        <w:rPr/>
        <w:t>в качеството си на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с адрес/седалище на управление:……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вписано в търговския регистър с ЕИК…………………………………………………………………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/>
        <w:t>В качеството ми на участник в електронния търг за продажба на недвижим имот – частна държавна собственост, представляващ Урегулиран поземлен имот ІІ 1172 в кв. 121 по регулационния план</w:t>
      </w:r>
      <w:r>
        <w:rPr>
          <w:lang w:val="en-US"/>
        </w:rPr>
        <w:t xml:space="preserve"> </w:t>
      </w:r>
      <w:r>
        <w:rPr/>
        <w:t>на с. Тръстеник, община Иваново с площ 990 кв.м, заедно с построената в него сграда – масивна, едноетажна със застроена площ 155 кв.м, предмет на АЧДС № 6984/31.03.2021 г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е са налице обстоятелствата по чл. 46, ал. 1 от Закона за държавната собствено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…………… год. </w:t>
      </w:r>
      <w:r>
        <w:rPr>
          <w:lang w:val="en-US"/>
        </w:rPr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 xml:space="preserve"> </w:t>
      </w:r>
      <w:r>
        <w:rPr>
          <w:b/>
        </w:rPr>
        <w:t>…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Чл. 46, ал.1 от ЗДС Не могат да придобиват чрез покупко-продажба или замяна недвижими имоти - частна държавна собственост, предоставени за управление на съответните ведомства: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 министър-председателят и заместник министър-председателите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министрите и заместник-министрите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народните представители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 председателите на държавни агенции и заместниците им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5. председателите и членовете на държавните комисии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6. изпълнителните директори на изпълнителните агенции и заместниците им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7. ръководителите на държавни институции, създадени със закон или постановление на Министерския съвет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8. главните секретари на Народното събрание, на Министерския съвет, на администрацията на президента, на министерствата и на държавните институции по т. 4, 5, 6 и 7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9. областните управители и заместниците им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0. членовете на политическите кабинети на министър-председателя, заместник министър-председателите и министрите, както и експертните и техническите сътрудници към тях;</w:t>
      </w:r>
    </w:p>
    <w:p>
      <w:pPr>
        <w:pStyle w:val="Normal"/>
        <w:ind w:firstLine="1155"/>
        <w:jc w:val="both"/>
        <w:textAlignment w:val="center"/>
        <w:rPr/>
      </w:pPr>
      <w:r>
        <w:rPr>
          <w:i/>
          <w:color w:val="000000"/>
          <w:sz w:val="18"/>
          <w:szCs w:val="18"/>
        </w:rPr>
        <w:t xml:space="preserve">11. </w:t>
      </w:r>
      <w:r>
        <w:rPr>
          <w:i/>
          <w:color w:val="000000"/>
          <w:sz w:val="18"/>
          <w:szCs w:val="18"/>
          <w:shd w:fill="FFFFFF" w:val="clear"/>
        </w:rPr>
        <w:t>директорите на дирекции в администрациите на централните и териториалните органи на държавната власт.</w:t>
      </w:r>
      <w:r>
        <w:rPr>
          <w:i/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849" w:gutter="0" w:header="0" w:top="426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2:00Z</dcterms:created>
  <dc:creator>Zlatkova</dc:creator>
  <dc:description/>
  <cp:keywords/>
  <dc:language>en-US</dc:language>
  <cp:lastModifiedBy>Nataliya Ivanova</cp:lastModifiedBy>
  <cp:lastPrinted>2018-06-01T14:19:00Z</cp:lastPrinted>
  <dcterms:modified xsi:type="dcterms:W3CDTF">2024-10-24T12:02:00Z</dcterms:modified>
  <cp:revision>61</cp:revision>
  <dc:subject/>
  <dc:title>7</dc:title>
</cp:coreProperties>
</file>